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20, NĂM HỌC 2020-2021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18/01/2021</w:t>
      </w:r>
      <w:r>
        <w:rPr>
          <w:rFonts w:cs="Times New Roman" w:ascii="Times New Roman" w:hAnsi="Times New Roman"/>
          <w:sz w:val="14"/>
        </w:rPr>
        <w:t xml:space="preserve"> – 23/01/2021)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47"/>
        <w:gridCol w:w="3071"/>
        <w:gridCol w:w="1540"/>
        <w:gridCol w:w="1950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1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dự sinh hoạt dưới cờ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71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 và trưởng đoàn thể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71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Lập hồ sơ chi thu nhập tăng thêm năm 2020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Hiệu trưởng, Kế toán 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Heading1"/>
              <w:shd w:fill="FFFFFF" w:val="clear"/>
              <w:spacing w:lineRule="atLeast" w:line="37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Xây dựng dự thảo nội quy lao động năm 20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ông khai bảng ch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 nhập tăng thêm năm 2020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Duyệt kế hoạch tiến hành kiểm tra nội bộ tổ TD-GDQP và Tin – Nghề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T, PHT CSVC, PHT C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hồ sơ lương tháng 01/2021 và tiền thưởng tết theo Quy chế chi tiêu nội bộ cho CB-GV-N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 Khảo sát vị trí sắp xếp bàn ghế giúp HS có chỗ ăn trưa nhằm hạn chế việc mang đồ ăn, thức uống lên phòng học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HT CSVC, TLT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khai phân công trực tết Nguyên đán Tân Sử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kế hoạch tổ chức chấm và xét duyệt sáng kiến 2020-202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hồ sơ kiểm kê tài sản năm 202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, Kế to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khai phân công chuyên môn học kỳ II, 2020-2021 (đợt 2) 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dạy bù ngà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ứ sáu 15/01/20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học sin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hời khóa biể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ổi s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ú ý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- T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uần này </w:t>
      </w:r>
      <w:r>
        <w:rPr>
          <w:rFonts w:cs="Times New Roman" w:ascii="Times New Roman" w:hAnsi="Times New Roman"/>
          <w:b/>
          <w:i/>
          <w:sz w:val="28"/>
          <w:szCs w:val="28"/>
        </w:rPr>
        <w:t>GVCN tổ chức dạy học giáo dục ngoài giờ lên lớp: tiết 1, 2 chiều thứ tư, 20/01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>- Sáng thứ bảy 23/01/2021: dạy, học và làm việc bù cho sáng ngày thứ sáu 15/01/2021 (kể cả tổ văn phòng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 xml:space="preserve">- Chậm nhất sáng thứ bảy: GVBM thực hiện xong việc ghi điểm TBBM HKI ở học bạ học sinh; GVCN nộp sổ chủ nhiệm để HT kiểm tra và ký duyệt. </w:t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40:00Z</dcterms:created>
  <dc:creator>User</dc:creator>
  <dc:description/>
  <dc:language>en-US</dc:language>
  <cp:lastModifiedBy>AutoBVT</cp:lastModifiedBy>
  <cp:lastPrinted>2019-12-02T09:22:00Z</cp:lastPrinted>
  <dcterms:modified xsi:type="dcterms:W3CDTF">2021-01-17T14:19:00Z</dcterms:modified>
  <cp:revision>3</cp:revision>
  <dc:subject/>
  <dc:title>SỞ GIÁO DỤC VÀ ĐÀO TẠO              LỊCH CÔNG TÁC TUẦN</dc:title>
</cp:coreProperties>
</file>